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000080"/>
        </w:rPr>
      </w:pPr>
      <w:r>
        <w:rPr>
          <w:color w:val="000080"/>
        </w:rPr>
      </w:r>
      <w:bookmarkStart w:id="0" w:name="BM______"/>
      <w:bookmarkStart w:id="1" w:name="BM______"/>
      <w:bookmarkEnd w:id="1"/>
    </w:p>
    <w:tbl>
      <w:tblPr>
        <w:tblW w:w="10898" w:type="dxa"/>
        <w:jc w:val="left"/>
        <w:tblInd w:w="-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133"/>
        <w:gridCol w:w="1240"/>
        <w:gridCol w:w="90"/>
        <w:gridCol w:w="360"/>
        <w:gridCol w:w="90"/>
        <w:gridCol w:w="36"/>
        <w:gridCol w:w="1405"/>
        <w:gridCol w:w="410"/>
        <w:gridCol w:w="40"/>
        <w:gridCol w:w="1364"/>
        <w:gridCol w:w="346"/>
        <w:gridCol w:w="65"/>
        <w:gridCol w:w="1285"/>
        <w:gridCol w:w="270"/>
        <w:gridCol w:w="270"/>
        <w:gridCol w:w="90"/>
        <w:gridCol w:w="68"/>
        <w:gridCol w:w="22"/>
        <w:gridCol w:w="450"/>
        <w:gridCol w:w="763"/>
        <w:gridCol w:w="410"/>
        <w:gridCol w:w="87"/>
        <w:gridCol w:w="360"/>
        <w:gridCol w:w="720"/>
        <w:gridCol w:w="237"/>
        <w:gridCol w:w="11"/>
      </w:tblGrid>
      <w:tr>
        <w:trPr>
          <w:trHeight w:val="40" w:hRule="atLeast"/>
        </w:trPr>
        <w:tc>
          <w:tcPr>
            <w:tcW w:w="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7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55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9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1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2" w:name="Check7"/>
            <w:bookmarkStart w:id="3" w:name="Check6"/>
            <w:bookmarkEnd w:id="2"/>
            <w:bookmarkEnd w:id="3"/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1949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ject Name:          </w:t>
            </w:r>
          </w:p>
        </w:tc>
        <w:tc>
          <w:tcPr>
            <w:tcW w:w="563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____________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Submitted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0_2225926297"/>
            <w:bookmarkStart w:id="5" w:name="__Fieldmark__0_2225926297"/>
            <w:bookmarkEnd w:id="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ion</w:t>
            </w:r>
          </w:p>
        </w:tc>
      </w:tr>
      <w:tr>
        <w:trPr>
          <w:trHeight w:val="290" w:hRule="atLeast"/>
          <w:cantSplit w:val="true"/>
        </w:trPr>
        <w:tc>
          <w:tcPr>
            <w:tcW w:w="7838" w:type="dxa"/>
            <w:gridSpan w:val="18"/>
            <w:tcBorders/>
          </w:tcPr>
          <w:p>
            <w:pPr>
              <w:pStyle w:val="Heading3"/>
              <w:widowControl/>
              <w:spacing w:before="4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ntact person:________________________________________________________</w:t>
            </w:r>
          </w:p>
        </w:tc>
        <w:tc>
          <w:tcPr>
            <w:tcW w:w="16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#:</w:t>
            </w:r>
          </w:p>
        </w:tc>
        <w:tc>
          <w:tcPr>
            <w:tcW w:w="14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3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ope of work </w:t>
            </w:r>
          </w:p>
        </w:tc>
        <w:tc>
          <w:tcPr>
            <w:tcW w:w="1645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s (Y/N)</w:t>
            </w:r>
          </w:p>
        </w:tc>
        <w:tc>
          <w:tcPr>
            <w:tcW w:w="14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8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ing Conditions</w:t>
            </w:r>
          </w:p>
        </w:tc>
        <w:tc>
          <w:tcPr>
            <w:tcW w:w="870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9" w:type="dxa"/>
            <w:gridSpan w:val="2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9" w:type="dxa"/>
            <w:gridSpan w:val="20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87" w:type="dxa"/>
            <w:gridSpan w:val="26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  Process Water Data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.  Quantity of Water Required Treatment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/>
            </w:pPr>
            <w:bookmarkStart w:id="6" w:name="OLE_LINK4"/>
            <w:bookmarkStart w:id="7" w:name="OLE_LINK3"/>
            <w:bookmarkStart w:id="8" w:name="_Hlk382907264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color w:val="000000"/>
                <w:sz w:val="20"/>
              </w:rPr>
              <w:t>Average metal bearing wastewater flow rate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ak metal bearing wastewater flow rate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verage &amp; peak non-metal bearing flow rate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rage Organic bearing wastewater flow rate:</w:t>
            </w:r>
          </w:p>
        </w:tc>
      </w:tr>
      <w:tr>
        <w:trPr>
          <w:trHeight w:val="293" w:hRule="atLeas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</w:tr>
      <w:tr>
        <w:trPr>
          <w:trHeight w:val="293" w:hRule="atLeas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ak Organic bearing wastewater flow rate:</w:t>
            </w:r>
          </w:p>
        </w:tc>
      </w:tr>
      <w:tr>
        <w:trPr>
          <w:trHeight w:val="293" w:hRule="atLeas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potential flow conditions from other stream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peration: days/week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um hours/day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649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undancy: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14_2225926297"/>
            <w:bookmarkStart w:id="12" w:name="__Fieldmark__14_2225926297"/>
            <w:bookmarkEnd w:id="1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ch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15_2225926297"/>
            <w:bookmarkStart w:id="14" w:name="__Fieldmark__15_2225926297"/>
            <w:bookmarkEnd w:id="1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70" w:type="dxa"/>
            <w:gridSpan w:val="6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nd train for regeneration or clean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16_2225926297"/>
            <w:bookmarkStart w:id="16" w:name="__Fieldmark__16_2225926297"/>
            <w:bookmarkEnd w:id="1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spar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17_2225926297"/>
            <w:bookmarkStart w:id="18" w:name="__Fieldmark__17_2225926297"/>
            <w:bookmarkEnd w:id="1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90" w:hRule="exact"/>
          <w:cantSplit w:val="true"/>
        </w:trPr>
        <w:tc>
          <w:tcPr>
            <w:tcW w:w="2189" w:type="dxa"/>
            <w:gridSpan w:val="6"/>
            <w:tcBorders/>
          </w:tcPr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um run length:</w:t>
            </w:r>
          </w:p>
        </w:tc>
        <w:tc>
          <w:tcPr>
            <w:tcW w:w="18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hr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s</w:t>
            </w:r>
          </w:p>
        </w:tc>
        <w:tc>
          <w:tcPr>
            <w:tcW w:w="36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. Regenerate time:                        hr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s</w:t>
            </w:r>
          </w:p>
        </w:tc>
        <w:tc>
          <w:tcPr>
            <w:tcW w:w="311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outlet pressure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7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7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.  Feed Water Summary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lease attach a complete water analysis)</w:t>
            </w:r>
          </w:p>
        </w:tc>
      </w:tr>
      <w:tr>
        <w:trPr>
          <w:trHeight w:val="290" w:hRule="exact"/>
          <w:cantSplit w:val="true"/>
        </w:trPr>
        <w:tc>
          <w:tcPr>
            <w:tcW w:w="1649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er source: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2_2225926297"/>
            <w:bookmarkStart w:id="20" w:name="__Fieldmark__22_2225926297"/>
            <w:bookmarkEnd w:id="2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fac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3_2225926297"/>
            <w:bookmarkStart w:id="22" w:name="__Fieldmark__23_2225926297"/>
            <w:bookmarkEnd w:id="2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ipal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4_2225926297"/>
            <w:bookmarkStart w:id="24" w:name="__Fieldmark__24_2225926297"/>
            <w:bookmarkEnd w:id="2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5_2225926297"/>
            <w:bookmarkStart w:id="26" w:name="__Fieldmark__25_2225926297"/>
            <w:bookmarkEnd w:id="2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:</w:t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099" w:type="dxa"/>
            <w:gridSpan w:val="5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mp. min/max,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F:</w:t>
            </w:r>
          </w:p>
        </w:tc>
        <w:tc>
          <w:tcPr>
            <w:tcW w:w="15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Suspended:_________________ solids:______________</w:t>
            </w:r>
          </w:p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07" w:type="dxa"/>
            <w:gridSpan w:val="10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ppm range (yearly):___________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. Product Quality Required</w:t>
            </w:r>
          </w:p>
        </w:tc>
      </w:tr>
      <w:tr>
        <w:trPr>
          <w:trHeight w:val="290" w:hRule="exact"/>
          <w:cantSplit w:val="true"/>
        </w:trPr>
        <w:tc>
          <w:tcPr>
            <w:tcW w:w="1739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ustry Spec:</w:t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225926297"/>
            <w:bookmarkStart w:id="28" w:name="__Fieldmark__32_2225926297"/>
            <w:bookmarkEnd w:id="2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62" w:type="dxa"/>
            <w:gridSpan w:val="19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iler feed water, operating pressure (psi)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4_2225926297"/>
            <w:bookmarkStart w:id="30" w:name="__Fieldmark__34_2225926297"/>
            <w:bookmarkEnd w:id="3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410" w:type="dxa"/>
            <w:gridSpan w:val="15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onics, IC or device linewidth (m)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36_2225926297"/>
            <w:bookmarkStart w:id="32" w:name="__Fieldmark__36_2225926297"/>
            <w:bookmarkEnd w:id="3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07" w:type="dxa"/>
            <w:gridSpan w:val="10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spec. E -</w:t>
            </w:r>
          </w:p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39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surements:</w:t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8_2225926297"/>
            <w:bookmarkStart w:id="34" w:name="__Fieldmark__38_2225926297"/>
            <w:bookmarkEnd w:id="3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uctivity (S) &lt;</w:t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40_2225926297"/>
            <w:bookmarkStart w:id="36" w:name="__Fieldmark__40_2225926297"/>
            <w:bookmarkEnd w:id="3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istivity (M)   &gt;</w:t>
            </w:r>
          </w:p>
        </w:tc>
        <w:tc>
          <w:tcPr>
            <w:tcW w:w="13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42_2225926297"/>
            <w:bookmarkStart w:id="38" w:name="__Fieldmark__42_2225926297"/>
            <w:bookmarkEnd w:id="3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   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44_2225926297"/>
            <w:bookmarkStart w:id="40" w:name="__Fieldmark__44_2225926297"/>
            <w:bookmarkEnd w:id="4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ica (ppm / ppb) &lt;</w:t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46_2225926297"/>
            <w:bookmarkStart w:id="42" w:name="__Fieldmark__46_2225926297"/>
            <w:bookmarkEnd w:id="4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icles max.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articles per ml </w:t>
            </w:r>
          </w:p>
        </w:tc>
        <w:tc>
          <w:tcPr>
            <w:tcW w:w="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</w:rPr>
              <w:t>m or larger</w:t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9_2225926297"/>
            <w:bookmarkStart w:id="44" w:name="__Fieldmark__49_2225926297"/>
            <w:bookmarkEnd w:id="4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dness (ppm)    &lt;</w:t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51_2225926297"/>
            <w:bookmarkStart w:id="46" w:name="__Fieldmark__51_2225926297"/>
            <w:bookmarkEnd w:id="4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 (ppm / ppb)  &lt;</w:t>
            </w:r>
          </w:p>
        </w:tc>
        <w:tc>
          <w:tcPr>
            <w:tcW w:w="13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53_2225926297"/>
            <w:bookmarkStart w:id="48" w:name="__Fieldmark__53_2225926297"/>
            <w:bookmarkEnd w:id="4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r 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ppm)   &lt;</w:t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55_2225926297"/>
            <w:bookmarkStart w:id="50" w:name="__Fieldmark__55_2225926297"/>
            <w:bookmarkEnd w:id="5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teria, CFU/ml  &lt;</w:t>
            </w:r>
          </w:p>
        </w:tc>
        <w:tc>
          <w:tcPr>
            <w:tcW w:w="13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7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pecific ions / other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uarantee point</w:t>
            </w:r>
          </w:p>
        </w:tc>
        <w:tc>
          <w:tcPr>
            <w:tcW w:w="1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Units</w:t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pecific ions / other</w:t>
            </w:r>
          </w:p>
        </w:tc>
        <w:tc>
          <w:tcPr>
            <w:tcW w:w="18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uarantee point</w:t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Units</w:t>
            </w:r>
          </w:p>
        </w:tc>
      </w:tr>
      <w:tr>
        <w:trPr>
          <w:trHeight w:val="290" w:hRule="exact"/>
          <w:cantSplit w:val="true"/>
        </w:trPr>
        <w:tc>
          <w:tcPr>
            <w:tcW w:w="1739" w:type="dxa"/>
            <w:gridSpan w:val="4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3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39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39" w:type="dxa"/>
            <w:gridSpan w:val="4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39" w:type="dxa"/>
            <w:gridSpan w:val="4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20"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3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7" w:type="dxa"/>
        <w:jc w:val="left"/>
        <w:tblInd w:w="-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3780"/>
        <w:gridCol w:w="3477"/>
      </w:tblGrid>
      <w:tr>
        <w:trPr>
          <w:trHeight w:val="300" w:hRule="exact"/>
          <w:cantSplit w:val="true"/>
        </w:trPr>
        <w:tc>
          <w:tcPr>
            <w:tcW w:w="10887" w:type="dxa"/>
            <w:gridSpan w:val="3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Water &amp; Wastewater Data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. Quantity of Water/Wastewater to be Treated</w:t>
            </w:r>
          </w:p>
        </w:tc>
      </w:tr>
      <w:tr>
        <w:trPr>
          <w:trHeight w:val="290" w:hRule="exact"/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rage flow rate &amp; unit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ak flow rate &amp; units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potential flow conditions:</w:t>
            </w:r>
          </w:p>
        </w:tc>
      </w:tr>
      <w:tr>
        <w:trPr>
          <w:trHeight w:val="290" w:hRule="exact"/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s/week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rs/day:</w:t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zing or redundancy requirements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y products we should recover?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k Chemistry attach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240"/>
        <w:gridCol w:w="180"/>
        <w:gridCol w:w="180"/>
        <w:gridCol w:w="216"/>
        <w:gridCol w:w="1293"/>
        <w:gridCol w:w="112"/>
        <w:gridCol w:w="179"/>
        <w:gridCol w:w="231"/>
        <w:gridCol w:w="1404"/>
        <w:gridCol w:w="154"/>
        <w:gridCol w:w="80"/>
        <w:gridCol w:w="3"/>
        <w:gridCol w:w="177"/>
        <w:gridCol w:w="1552"/>
        <w:gridCol w:w="270"/>
        <w:gridCol w:w="1080"/>
        <w:gridCol w:w="313"/>
        <w:gridCol w:w="47"/>
        <w:gridCol w:w="283"/>
        <w:gridCol w:w="80"/>
        <w:gridCol w:w="3"/>
        <w:gridCol w:w="354"/>
        <w:gridCol w:w="270"/>
        <w:gridCol w:w="777"/>
      </w:tblGrid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.  Water &amp; Wastewater Characteristics and Requirements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itional analysis attached</w:t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ameter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nfluent mg/l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eq'd effluent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ameter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nfluent mg/l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eq'd effluent</w:t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 (F / C)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I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bidity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D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b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il/Grease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S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P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DS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KN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As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25" w:type="dxa"/>
            <w:gridSpan w:val="5"/>
            <w:tcBorders/>
          </w:tcPr>
          <w:p>
            <w:pPr>
              <w:pStyle w:val="Normal"/>
              <w:spacing w:lineRule="exact" w:line="220"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4-N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kalinity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25"/>
              <w:gridCol w:w="1293"/>
              <w:gridCol w:w="112"/>
              <w:gridCol w:w="1968"/>
              <w:gridCol w:w="83"/>
              <w:gridCol w:w="1999"/>
              <w:gridCol w:w="1723"/>
              <w:gridCol w:w="83"/>
              <w:gridCol w:w="1401"/>
            </w:tblGrid>
            <w:tr>
              <w:trPr>
                <w:trHeight w:val="290" w:hRule="exact"/>
                <w:cantSplit w:val="true"/>
              </w:trPr>
              <w:tc>
                <w:tcPr>
                  <w:tcW w:w="2225" w:type="dxa"/>
                  <w:tcBorders/>
                </w:tcPr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olvent</w:t>
                  </w:r>
                </w:p>
              </w:tc>
              <w:tc>
                <w:tcPr>
                  <w:tcW w:w="12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________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______________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s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____________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_________</w:t>
                  </w:r>
                </w:p>
                <w:p>
                  <w:pPr>
                    <w:pStyle w:val="Normal"/>
                    <w:spacing w:lineRule="exact" w:line="220" w:before="5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809" w:type="dxa"/>
            <w:gridSpan w:val="8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Wastewater Disposition is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137_2225926297"/>
            <w:bookmarkStart w:id="52" w:name="__Fieldmark__137_2225926297"/>
            <w:bookmarkEnd w:id="5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W (sewer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138_2225926297"/>
            <w:bookmarkStart w:id="54" w:name="__Fieldmark__138_2225926297"/>
            <w:bookmarkEnd w:id="5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PDES (direc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139_2225926297"/>
            <w:bookmarkStart w:id="56" w:name="__Fieldmark__139_2225926297"/>
            <w:bookmarkEnd w:id="5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07" w:type="dxa"/>
            <w:gridSpan w:val="9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ycle/Reuse</w:t>
            </w:r>
          </w:p>
        </w:tc>
      </w:tr>
      <w:tr>
        <w:trPr>
          <w:trHeight w:val="198" w:hRule="exact"/>
          <w:cantSplit w:val="true"/>
        </w:trPr>
        <w:tc>
          <w:tcPr>
            <w:tcW w:w="10887" w:type="dxa"/>
            <w:gridSpan w:val="25"/>
            <w:tcBorders>
              <w:bottom w:val="single" w:sz="18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87" w:type="dxa"/>
            <w:gridSpan w:val="25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Solids/Sludge Handling Data (Must be completed for Solids Handling requests):</w:t>
            </w:r>
          </w:p>
        </w:tc>
      </w:tr>
      <w:tr>
        <w:trPr>
          <w:trHeight w:val="290" w:hRule="exact"/>
          <w:cantSplit w:val="true"/>
        </w:trPr>
        <w:tc>
          <w:tcPr>
            <w:tcW w:w="1649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ype of Solids: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140_2225926297"/>
            <w:bookmarkStart w:id="58" w:name="__Fieldmark__140_2225926297"/>
            <w:bookmarkEnd w:id="5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erobic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141_2225926297"/>
            <w:bookmarkStart w:id="60" w:name="__Fieldmark__141_2225926297"/>
            <w:bookmarkEnd w:id="6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robic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142_2225926297"/>
            <w:bookmarkStart w:id="62" w:name="__Fieldmark__142_2225926297"/>
            <w:bookmarkEnd w:id="6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143_2225926297"/>
            <w:bookmarkStart w:id="64" w:name="__Fieldmark__143_2225926297"/>
            <w:bookmarkEnd w:id="6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ondary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144_2225926297"/>
            <w:bookmarkStart w:id="66" w:name="__Fieldmark__144_2225926297"/>
            <w:bookmarkEnd w:id="6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s Precip.</w:t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145_2225926297"/>
            <w:bookmarkStart w:id="68" w:name="__Fieldmark__145_2225926297"/>
            <w:bookmarkEnd w:id="6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e/Pigment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146_2225926297"/>
            <w:bookmarkStart w:id="70" w:name="__Fieldmark__146_2225926297"/>
            <w:bookmarkEnd w:id="7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19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er Treatment Waste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1" w:name="__Fieldmark__147_2225926297"/>
            <w:bookmarkStart w:id="72" w:name="__Fieldmark__147_2225926297"/>
            <w:bookmarkEnd w:id="7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9" w:type="dxa"/>
            <w:gridSpan w:val="1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ther: 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009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luent gal/day:</w:t>
            </w:r>
          </w:p>
        </w:tc>
        <w:tc>
          <w:tcPr>
            <w:tcW w:w="1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Influent wt % solids:</w:t>
            </w:r>
          </w:p>
        </w:tc>
        <w:tc>
          <w:tcPr>
            <w:tcW w:w="20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Influent dry lb/day:</w:t>
            </w:r>
          </w:p>
        </w:tc>
        <w:tc>
          <w:tcPr>
            <w:tcW w:w="1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009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hr/day, days/wk):</w:t>
            </w:r>
          </w:p>
        </w:tc>
        <w:tc>
          <w:tcPr>
            <w:tcW w:w="1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48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Infl. % volatile solids:</w:t>
            </w:r>
          </w:p>
        </w:tc>
        <w:tc>
          <w:tcPr>
            <w:tcW w:w="20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$/DT disposal cost:</w:t>
            </w:r>
          </w:p>
        </w:tc>
        <w:tc>
          <w:tcPr>
            <w:tcW w:w="1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518" w:type="dxa"/>
            <w:gridSpan w:val="6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mmended dewatering method:</w:t>
            </w:r>
          </w:p>
        </w:tc>
        <w:tc>
          <w:tcPr>
            <w:tcW w:w="38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73" w:type="dxa"/>
            <w:gridSpan w:val="6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eq. concentration:</w:t>
            </w:r>
          </w:p>
        </w:tc>
        <w:tc>
          <w:tcPr>
            <w:tcW w:w="1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829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Disposal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3" w:name="__Fieldmark__157_2225926297"/>
            <w:bookmarkStart w:id="74" w:name="__Fieldmark__157_2225926297"/>
            <w:bookmarkEnd w:id="7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fill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5" w:name="__Fieldmark__158_2225926297"/>
            <w:bookmarkStart w:id="76" w:name="__Fieldmark__158_2225926297"/>
            <w:bookmarkEnd w:id="7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 Apply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7" w:name="__Fieldmark__159_2225926297"/>
            <w:bookmarkStart w:id="78" w:name="__Fieldmark__159_2225926297"/>
            <w:bookmarkEnd w:id="7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ine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9" w:name="__Fieldmark__160_2225926297"/>
            <w:bookmarkStart w:id="80" w:name="__Fieldmark__160_2225926297"/>
            <w:bookmarkEnd w:id="8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sting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1" w:name="__Fieldmark__161_2225926297"/>
            <w:bookmarkStart w:id="82" w:name="__Fieldmark__161_2225926297"/>
            <w:bookmarkEnd w:id="8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Site Limitations and Conditions: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classification (if known):</w:t>
            </w:r>
          </w:p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3" w:name="__Fieldmark__163_2225926297"/>
            <w:bookmarkStart w:id="84" w:name="__Fieldmark__163_2225926297"/>
            <w:bookmarkEnd w:id="8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ce Limitations?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f so, list the 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gth available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ft)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dth available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ft)</w:t>
            </w:r>
          </w:p>
        </w:tc>
        <w:tc>
          <w:tcPr>
            <w:tcW w:w="3207" w:type="dxa"/>
            <w:gridSpan w:val="9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ight available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ft)</w:t>
            </w:r>
          </w:p>
        </w:tc>
      </w:tr>
      <w:tr>
        <w:trPr>
          <w:trHeight w:val="290" w:hRule="exact"/>
          <w:cantSplit w:val="true"/>
        </w:trPr>
        <w:tc>
          <w:tcPr>
            <w:tcW w:w="4040" w:type="dxa"/>
            <w:gridSpan w:val="9"/>
            <w:tcBorders/>
          </w:tcPr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ce available: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fftFt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5" w:name="__Fieldmark__167_2225926297"/>
            <w:bookmarkStart w:id="86" w:name="__Fieldmark__167_2225926297"/>
            <w:bookmarkEnd w:id="8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ess Limitations?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so, describe:</w:t>
            </w:r>
          </w:p>
        </w:tc>
        <w:tc>
          <w:tcPr>
            <w:tcW w:w="725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2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ttach a sketch if possible)</w:t>
            </w:r>
          </w:p>
        </w:tc>
        <w:tc>
          <w:tcPr>
            <w:tcW w:w="725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7" w:name="__Fieldmark__170_2225926297"/>
            <w:bookmarkStart w:id="88" w:name="__Fieldmark__170_2225926297"/>
            <w:bookmarkEnd w:id="8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ility Limitations?</w:t>
            </w:r>
          </w:p>
        </w:tc>
        <w:tc>
          <w:tcPr>
            <w:tcW w:w="866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 any typical services that are not available or may affect the equipment design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ypical services are single and 3 phase power, pressurized feed water, instrument air, steam / hot water, cooling water,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ssurized or bulk chemical supplies, compressed air / N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, open drains and waste handling facilities, natural gas, etc.)</w:t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9" w:name="__Fieldmark__172_2225926297"/>
            <w:bookmarkStart w:id="90" w:name="__Fieldmark__172_2225926297"/>
            <w:bookmarkEnd w:id="9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mate Limitations?</w:t>
            </w:r>
          </w:p>
        </w:tc>
        <w:tc>
          <w:tcPr>
            <w:tcW w:w="653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re is the jobsite (city, state/country)?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1" w:name="__Fieldmark__174_2225926297"/>
            <w:bookmarkStart w:id="92" w:name="__Fieldmark__174_2225926297"/>
            <w:bookmarkEnd w:id="9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oo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3" w:name="__Fieldmark__175_2225926297"/>
            <w:bookmarkStart w:id="94" w:name="__Fieldmark__175_2225926297"/>
            <w:bookmarkEnd w:id="9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5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doors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bookmarkStart w:id="95" w:name="OLE_LINK8"/>
            <w:bookmarkStart w:id="96" w:name="OLE_LINK7"/>
            <w:bookmarkStart w:id="97" w:name="_Hlk382907637"/>
            <w:bookmarkStart w:id="98" w:name="OLE_LINK6"/>
            <w:bookmarkStart w:id="99" w:name="OLE_LINK5"/>
            <w:bookmarkEnd w:id="95"/>
            <w:bookmarkEnd w:id="96"/>
            <w:bookmarkEnd w:id="97"/>
            <w:bookmarkEnd w:id="98"/>
            <w:bookmarkEnd w:id="99"/>
            <w:r>
              <w:rPr>
                <w:rFonts w:cs="Arial" w:ascii="Arial" w:hAnsi="Arial"/>
                <w:color w:val="000000"/>
                <w:sz w:val="20"/>
              </w:rPr>
              <w:t>List any special limitations (altitude, temperatures, lack of storage or insulation, salt air, etc.)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 any special limitations (altitude, temperatures, lack of storage or insulation, salt air, etc.)</w:t>
            </w:r>
          </w:p>
        </w:tc>
      </w:tr>
      <w:tr>
        <w:trPr>
          <w:trHeight w:val="290" w:hRule="exact"/>
          <w:cantSplit w:val="true"/>
        </w:trPr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Limitations?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so, check or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177_2225926297"/>
            <w:bookmarkStart w:id="101" w:name="__Fieldmark__177_2225926297"/>
            <w:bookmarkEnd w:id="10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e (is/will be) under construction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178_2225926297"/>
            <w:bookmarkStart w:id="103" w:name="__Fieldmark__178_2225926297"/>
            <w:bookmarkEnd w:id="10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on site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179_2225926297"/>
            <w:bookmarkStart w:id="105" w:name="__Fieldmark__179_2225926297"/>
            <w:bookmarkEnd w:id="10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-union</w:t>
            </w:r>
          </w:p>
        </w:tc>
      </w:tr>
      <w:tr>
        <w:trPr>
          <w:trHeight w:val="378" w:hRule="exact"/>
          <w:cantSplit w:val="true"/>
        </w:trPr>
        <w:tc>
          <w:tcPr>
            <w:tcW w:w="36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be here:</w:t>
            </w:r>
          </w:p>
        </w:tc>
        <w:tc>
          <w:tcPr>
            <w:tcW w:w="725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9"/>
        <w:gridCol w:w="8068"/>
      </w:tblGrid>
      <w:tr>
        <w:trPr>
          <w:trHeight w:val="300" w:hRule="exact"/>
          <w:cantSplit w:val="true"/>
        </w:trPr>
        <w:tc>
          <w:tcPr>
            <w:tcW w:w="281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General Comments: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clude motives, etc.)</w:t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87" w:type="dxa"/>
            <w:gridSpan w:val="2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 Flow Schematic(s):</w:t>
            </w:r>
          </w:p>
        </w:tc>
        <w:tc>
          <w:tcPr>
            <w:tcW w:w="806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dicate current and desired situation; attach sheets if necessa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Acrony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DI :</w:t>
      </w:r>
      <w:r>
        <w:rPr>
          <w:rFonts w:cs="Arial" w:ascii="Arial" w:hAnsi="Arial"/>
          <w:color w:val="000000"/>
          <w:sz w:val="20"/>
          <w:szCs w:val="20"/>
        </w:rPr>
        <w:t xml:space="preserve"> Silt Density Index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5160</wp:posOffset>
          </wp:positionH>
          <wp:positionV relativeFrom="paragraph">
            <wp:posOffset>-298450</wp:posOffset>
          </wp:positionV>
          <wp:extent cx="788035" cy="838200"/>
          <wp:effectExtent l="0" t="0" r="0" b="0"/>
          <wp:wrapTight wrapText="bothSides">
            <wp:wrapPolygon edited="0">
              <wp:start x="-207" y="0"/>
              <wp:lineTo x="-207" y="21399"/>
              <wp:lineTo x="21600" y="21399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4710</wp:posOffset>
              </wp:positionH>
              <wp:positionV relativeFrom="paragraph">
                <wp:posOffset>-240030</wp:posOffset>
              </wp:positionV>
              <wp:extent cx="1582420" cy="697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697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900 Camden Avenue, San Jose, CA. 9512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: (408) 250-255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olutionsrecovery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</w:t>
                          </w:r>
                          <w:r>
                            <w:rPr/>
                            <w:t>kenravon@solutionsrecovery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6pt;height:54.95pt;mso-wrap-distance-left:9.05pt;mso-wrap-distance-right:9.05pt;mso-wrap-distance-top:0pt;mso-wrap-distance-bottom:0pt;margin-top:-18.9pt;mso-position-vertical-relative:text;margin-left:367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900 Camden Avenue, San Jose, CA. 9512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Phone: (408) 250-2558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olutionsrecovery.com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</w:t>
                    </w:r>
                    <w:r>
                      <w:rPr/>
                      <w:t>kenravon@solutionsrecovery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right" w:pos="9360" w:leader="dot"/>
      </w:tabs>
      <w:ind w:left="540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lutionsrecovery.com/" TargetMode="External"/><Relationship Id="rId3" Type="http://schemas.openxmlformats.org/officeDocument/2006/relationships/hyperlink" Target="http://www.solutionsrecov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55:00Z</dcterms:created>
  <dc:creator>ausberto_beltran</dc:creator>
  <dc:description/>
  <dc:language>en-US</dc:language>
  <cp:lastModifiedBy>KenRavon</cp:lastModifiedBy>
  <cp:lastPrinted>2015-08-02T14:55:00Z</cp:lastPrinted>
  <dcterms:modified xsi:type="dcterms:W3CDTF">2015-08-02T21:55:00Z</dcterms:modified>
  <cp:revision>3</cp:revision>
  <dc:subject/>
  <dc:title>1</dc:title>
</cp:coreProperties>
</file>